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кларация-съгласие за обработване на лични дан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ъв връзка с кандидатстване за работа в Административен съд - Плеве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ият/ната/……………………………………………………..……………………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Н…………………………………, притежаващ/а л.к. №……….….……………..........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дена от МВР - ……………….….. на………………….…,  с постоянен адрес:  гр./с.………………………………, ул……………………………………………  №……. вх.………, ет……….., ап………..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стващ/а за длъжността </w:t>
      </w:r>
      <w:r>
        <w:rPr>
          <w:rFonts w:cs="Times New Roman" w:ascii="Times New Roman" w:hAnsi="Times New Roman"/>
          <w:b/>
          <w:i/>
          <w:sz w:val="26"/>
          <w:szCs w:val="26"/>
        </w:rPr>
        <w:t>Съдебен секретар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тивен съд гр.Плевен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л.7 от Регламент №2016/679 на Европейския парламент и на Съвета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КЛАРИРАМ ИЗРИЧНОТО СИ СЪГЛАСИЕ</w:t>
      </w:r>
      <w:r>
        <w:rPr>
          <w:rFonts w:cs="Times New Roman" w:ascii="Times New Roman" w:hAnsi="Times New Roman"/>
          <w:sz w:val="26"/>
          <w:szCs w:val="26"/>
        </w:rPr>
        <w:t xml:space="preserve"> за следнот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Административен съд - Плевен, като администратор на лични данни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 събере, обработи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ъхрани личните ми данни (трите имена, адрес, тел.номер, ЕГН, документ, удостоверяващ физическа и психическа годност, № и дата на издаване на личната ми карта, документи, удостоверяващи трудовия ми стаж и завършената степен на образование и придобити квалификации), както и да публикува трите ми имена на интернет-страницата на Административен съд - Плевен във връзка с участието ми в конкурс за заемане на длъжността „Съдебен секретар“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ичните данни са предоставени от мен чрез попълване и подаване на необходимите документи във връзка с обявения конкурс за длъжността „Съдебен секретар“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ените лични данни да се обработят с цел: участие в конкурс за длъжността „Съдебен секретар“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познат съм, че личните ми данни ще бъдат съхранявани от администратора на лични данни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Административен съд - Плевен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за периода на времетраенето на процедурата по набиране и подбор на персонал, във връзка с обявения конкурс за длъжността „Съдебен секретар“. Този срок не може да бъде по-дълъг от 6 месеца. След изтичане на този срок администраторът на лични данни ще изтрие или унищожи съхраняваните документи, съдържащи лични данни. Документи, които удостоверяват физическа и психическа годност на кандидата, необходимата квалификационна степен и стаж за заемане на длъжността, се връщат на кандидатите, които не са одобрени за заемане на длъжноостта, в 6-месечен срок от окончателното приключване на конкурсната процеду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познат съм с Политиката за прозрачност на защитата на лични данни в Административен съд - Плевен, публикувана на интернет-страницата на съда (раздел Документи/Стратегически документи/Вътрешни правила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……………………                              Декларатор………………………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(подпис)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4:00Z</dcterms:created>
  <dc:creator>Iva Ivanova</dc:creator>
  <dc:description/>
  <cp:keywords/>
  <dc:language>en-US</dc:language>
  <cp:lastModifiedBy>Svilen Simeonov</cp:lastModifiedBy>
  <dcterms:modified xsi:type="dcterms:W3CDTF">2025-09-19T08:04:00Z</dcterms:modified>
  <cp:revision>5</cp:revision>
  <dc:subject/>
  <dc:title/>
</cp:coreProperties>
</file>